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 II I.C. “VIGO FUCCIO – LA SPINA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 ACIREALE (CT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getto: Richiesta libri in comodato d’uso per l’a.s. 2024-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, padre/madre dell’alunno/a ______________________________________________ nato/a a _________________ il _____________ residente a ___________________ in via ______________________ n. _______ tel./cell _______________________________ frequentante la classe _____ sez. _____ della scuola secondaria di I grado di codesto istitu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usufruire dei seguenti libri in comodato d’us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dichiara di accettare le condizioni di garanzia-prestito poste dalla scuola e si impegna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tituire i libri forniti in comodato, in buono sta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rispondere, nell’eventualità di accertato danno, una somma a titolo di rimborso pari al 50% del valore del test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ega dichiarazione ISE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ireale, 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0:10:00Z</dcterms:created>
  <dc:creator>Alfreda</dc:creator>
  <dc:description/>
  <cp:keywords/>
  <dc:language>en-US</dc:language>
  <cp:lastModifiedBy>Alfreda</cp:lastModifiedBy>
  <cp:lastPrinted>2024-09-11T09:06:00Z</cp:lastPrinted>
  <dcterms:modified xsi:type="dcterms:W3CDTF">2024-09-11T07:06:00Z</dcterms:modified>
  <cp:revision>3</cp:revision>
  <dc:subject/>
  <dc:title>Al Dirigente Scolastico</dc:title>
</cp:coreProperties>
</file>