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 xml:space="preserve">DICHIARAZIONI PERSONALI </w:t>
      </w:r>
    </w:p>
    <w:p>
      <w:pPr>
        <w:pStyle w:val="Normal"/>
        <w:widowControl w:val="false"/>
        <w:spacing w:lineRule="atLeast" w:line="480"/>
        <w:ind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docenti della scuola elementare materna e personale educativo</w:t>
      </w:r>
    </w:p>
    <w:p>
      <w:pPr>
        <w:pStyle w:val="Normal"/>
        <w:widowControl w:val="false"/>
        <w:spacing w:lineRule="atLeast" w:line="480"/>
        <w:ind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</w:rPr>
        <w:t>_L__ sottoscritt__ 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 _____ a _______________________________(____) il _________________ a conoscenza delle sanzioni previste dal Codice Penale e dalle leggi speciali in materia in caso di dichiarazioni mendaci, rilascia le seguenti dichiarazioni personali sotto la propria responsabilità, ai sensi del DPR 28/12/00 n° 445, così come modificato e integrato dall’art. 15 della legge 16 gennaio 20003 n° 3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arrare e compilare solo le dichiarazioni che interessano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GENZE DI FAMIGLIA</w:t>
      </w:r>
    </w:p>
    <w:p>
      <w:pPr>
        <w:pStyle w:val="Normal"/>
        <w:widowControl w:val="false"/>
        <w:ind w:left="283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3" w:right="0" w:hanging="0"/>
        <w:jc w:val="both"/>
        <w:rPr/>
      </w:pPr>
      <w:r>
        <w:rPr>
          <w:rFonts w:cs="Arial" w:ascii="Arial" w:hAnsi="Arial"/>
          <w:sz w:val="24"/>
        </w:rPr>
        <w:t xml:space="preserve">che il proprio </w:t>
      </w:r>
      <w:r>
        <w:rPr>
          <w:rFonts w:cs="Arial" w:ascii="Arial" w:hAnsi="Arial"/>
          <w:b/>
          <w:sz w:val="24"/>
          <w:u w:val="single"/>
        </w:rPr>
        <w:t>stato civile</w:t>
      </w:r>
      <w:r>
        <w:rPr>
          <w:rFonts w:cs="Arial" w:ascii="Arial" w:hAnsi="Arial"/>
          <w:sz w:val="24"/>
        </w:rPr>
        <w:t xml:space="preserve"> risulta essere: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5383424" r:id="rId2"/>
        </w:objec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nubile / celibe - vedovo /a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979041644" r:id="rId4"/>
        </w:object>
      </w:r>
      <w:r>
        <w:rPr>
          <w:rFonts w:cs="Arial" w:ascii="Arial" w:hAnsi="Arial"/>
          <w:b/>
          <w:sz w:val="24"/>
        </w:rPr>
        <w:t>1a</w:t>
      </w:r>
      <w:r>
        <w:rPr>
          <w:rFonts w:cs="Arial" w:ascii="Arial" w:hAnsi="Arial"/>
          <w:sz w:val="24"/>
        </w:rPr>
        <w:t>. Coniugato</w:t>
      </w:r>
      <w:r>
        <w:rPr>
          <w:rFonts w:cs="Arial" w:ascii="Arial" w:hAnsi="Arial"/>
        </w:rPr>
        <w:t xml:space="preserve"> dal</w:t>
      </w:r>
      <w:r>
        <w:rPr>
          <w:rFonts w:cs="Arial" w:ascii="Arial" w:hAnsi="Arial"/>
          <w:sz w:val="24"/>
        </w:rPr>
        <w:t xml:space="preserve"> __________, </w:t>
      </w:r>
      <w:r>
        <w:rPr>
          <w:rFonts w:cs="Arial" w:ascii="Arial" w:hAnsi="Arial"/>
        </w:rPr>
        <w:t>con</w:t>
      </w:r>
      <w:r>
        <w:rPr>
          <w:rFonts w:cs="Arial" w:ascii="Arial" w:hAnsi="Arial"/>
          <w:sz w:val="24"/>
        </w:rPr>
        <w:t xml:space="preserve"> _____________________________ </w:t>
      </w:r>
      <w:r>
        <w:rPr>
          <w:rFonts w:cs="Arial" w:ascii="Arial" w:hAnsi="Arial"/>
        </w:rPr>
        <w:t xml:space="preserve">nat </w:t>
      </w:r>
      <w:r>
        <w:rPr>
          <w:rFonts w:cs="Arial" w:ascii="Arial" w:hAnsi="Arial"/>
          <w:sz w:val="24"/>
        </w:rPr>
        <w:t xml:space="preserve">___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</w:rPr>
        <w:t xml:space="preserve"> _______________________________ (___) </w:t>
      </w:r>
      <w:r>
        <w:rPr>
          <w:rFonts w:cs="Arial" w:ascii="Arial" w:hAnsi="Arial"/>
        </w:rPr>
        <w:t>il</w:t>
      </w:r>
      <w:r>
        <w:rPr>
          <w:rFonts w:cs="Arial" w:ascii="Arial" w:hAnsi="Arial"/>
          <w:sz w:val="24"/>
        </w:rPr>
        <w:t xml:space="preserve"> ______________;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983888053" r:id="rId6"/>
        </w:object>
      </w:r>
      <w:r>
        <w:rPr>
          <w:rFonts w:cs="Arial" w:ascii="Arial" w:hAnsi="Arial"/>
          <w:b/>
          <w:sz w:val="24"/>
        </w:rPr>
        <w:t>1b</w:t>
      </w:r>
      <w:r>
        <w:rPr>
          <w:rFonts w:cs="Arial" w:ascii="Arial" w:hAnsi="Arial"/>
          <w:sz w:val="24"/>
        </w:rPr>
        <w:t xml:space="preserve">. separat ___ / divorziat ___ </w:t>
      </w:r>
      <w:r>
        <w:rPr>
          <w:rFonts w:cs="Arial" w:ascii="Arial" w:hAnsi="Arial"/>
        </w:rPr>
        <w:t>consensualmente o giudizialmente con a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molog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ribunale di</w:t>
      </w:r>
      <w:r>
        <w:rPr>
          <w:rFonts w:cs="Arial" w:ascii="Arial" w:hAnsi="Arial"/>
          <w:sz w:val="24"/>
        </w:rPr>
        <w:t xml:space="preserve"> ____________________________ </w:t>
      </w:r>
      <w:r>
        <w:rPr>
          <w:rFonts w:cs="Arial" w:ascii="Arial" w:hAnsi="Arial"/>
        </w:rPr>
        <w:t>in data</w:t>
      </w:r>
      <w:r>
        <w:rPr>
          <w:rFonts w:cs="Arial" w:ascii="Arial" w:hAnsi="Arial"/>
          <w:sz w:val="24"/>
        </w:rPr>
        <w:t xml:space="preserve"> ___________;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593060240" r:id="rId8"/>
        </w:objec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che 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apporto di parentela</w:t>
      </w:r>
      <w:r>
        <w:rPr>
          <w:rFonts w:cs="Arial" w:ascii="Arial" w:hAnsi="Arial"/>
        </w:rPr>
        <w:t xml:space="preserve"> che intercorre con la persona cui intende ricongiungersi Sig</w:t>
      </w:r>
      <w:r>
        <w:rPr>
          <w:rFonts w:cs="Arial" w:ascii="Arial" w:hAnsi="Arial"/>
          <w:sz w:val="24"/>
        </w:rPr>
        <w:t xml:space="preserve">. ____________________________ </w:t>
      </w:r>
      <w:r>
        <w:rPr>
          <w:rFonts w:cs="Arial" w:ascii="Arial" w:hAnsi="Arial"/>
        </w:rPr>
        <w:t>è di</w:t>
      </w:r>
      <w:r>
        <w:rPr>
          <w:rFonts w:cs="Arial" w:ascii="Arial" w:hAnsi="Arial"/>
          <w:sz w:val="24"/>
        </w:rPr>
        <w:t xml:space="preserve"> ______________________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</w:rPr>
      </w:pP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961776102" r:id="rId10"/>
        </w:objec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</w:rPr>
        <w:t xml:space="preserve">che la persona di cui al punto 2. è residente </w:t>
      </w:r>
      <w:r>
        <w:rPr>
          <w:rFonts w:cs="Arial" w:ascii="Arial" w:hAnsi="Arial"/>
          <w:sz w:val="24"/>
        </w:rPr>
        <w:t>in ____________________ via___________________ con  iscrizione anagrafica dal __________________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A DATA DELL’ISCRIZIONE ANAGRAFICA è OBBLIGATORIA,PENA NULLITA’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958728613" r:id="rId12"/>
        </w:objec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che la composizione del proprio </w:t>
      </w:r>
      <w:r>
        <w:rPr>
          <w:rFonts w:cs="Arial" w:ascii="Arial" w:hAnsi="Arial"/>
          <w:b/>
          <w:sz w:val="24"/>
          <w:u w:val="single"/>
        </w:rPr>
        <w:t>nucleo familiare</w:t>
      </w:r>
      <w:r>
        <w:rPr>
          <w:rFonts w:cs="Arial" w:ascii="Arial" w:hAnsi="Arial"/>
          <w:sz w:val="24"/>
        </w:rPr>
        <w:t xml:space="preserve"> è la seguente: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</w:t>
        <w:tab/>
        <w:tab/>
        <w:t xml:space="preserve">   LUOGO E DATA DI NASC.</w:t>
        <w:tab/>
        <w:t xml:space="preserve">  RELA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right="0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CURA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8"/>
        </w:rPr>
      </w:pP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2133251158" r:id="rId14"/>
        </w:objec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18"/>
        </w:rPr>
        <w:t>che __l__ figli__ / coniuge / genitore Sig. ___________________________ permanentemente e totalmente inabile al lavoro / tossicodipendente, può essere assistito solamente nel Comune di _________________________, richiesto per trasferimento/ assegnazione provvisoria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right="0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SO ORDINARIO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eastAsia="Arial" w:cs="Arial"/>
          <w:sz w:val="24"/>
        </w:rPr>
      </w:pP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551181947" r:id="rId16"/>
        </w:object>
      </w:r>
      <w:r>
        <w:rPr>
          <w:sz w:val="24"/>
        </w:rPr>
        <w:t>D</w:t>
      </w:r>
      <w:r>
        <w:rPr>
          <w:rFonts w:cs="Arial" w:ascii="Arial" w:hAnsi="Arial"/>
        </w:rPr>
        <w:t>i essere stato incluso nella graduatoria di merito del conc. ordinario bandito ai sensi del D.M. / O.M. n° ___________ del _____________, ovvero      nell’anno                                  nella regione / provincia___________________ con punti _______/</w:t>
      </w:r>
      <w:r>
        <w:rPr>
          <w:rFonts w:cs="Arial" w:ascii="Arial" w:hAnsi="Arial"/>
          <w:sz w:val="24"/>
        </w:rPr>
        <w:t>100 __________________</w:t>
      </w:r>
    </w:p>
    <w:p>
      <w:pPr>
        <w:pStyle w:val="Normal"/>
        <w:widowControl w:val="false"/>
        <w:ind w:left="283" w:right="0" w:hanging="28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18"/>
        </w:rPr>
        <w:t xml:space="preserve">(in sostituzione si può presentare una fotocopia del certificato di esito di concorso; </w:t>
      </w:r>
      <w:r>
        <w:rPr>
          <w:rFonts w:cs="Arial" w:ascii="Arial" w:hAnsi="Arial"/>
          <w:u w:val="single"/>
        </w:rPr>
        <w:t>si ricorda che la sola abilitazione non dà diritto a punteggio.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386483340" r:id="rId18"/>
        </w:obje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Di essere in possesso del titolo di specializzazione per posti di sostegno dal _______________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287147184" r:id="rId20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Dichiara di aver superato la prova facoltativa della seguente lingua straniera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2123418920" r:id="rId22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Di aver frequentato il corso di formazione linguistica e glottodidattica il 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079899856" r:id="rId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la Laurea in __________________conseguita il 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o l’Università di 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2056023706" r:id="rId2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Laurea in ____________________ conseguito il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o:__________________________________________________________________________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393117837" r:id="rId2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specializzazione post laurea (1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796628835" r:id="rId3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diploma di perfezionamento e/o master annuale (1)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188150221" r:id="rId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artecipato ai nuovi esami di stato in qualità di presidente o commissario negli ann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olastici : _____/_____ - ______/_____ - ______/_____ - ______/_____ - _____/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</w:rPr>
        <w:t>RIENTRO NELLA SCUOLA DI PRECEDENTE TITOLARIT</w:t>
      </w:r>
      <w:r>
        <w:rPr>
          <w:rFonts w:cs="Arial" w:ascii="Arial" w:hAnsi="Arial"/>
          <w:b/>
          <w:caps/>
        </w:rPr>
        <w:t>à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1584083986" r:id="rId34"/>
        </w:object>
      </w:r>
      <w:r>
        <w:rPr>
          <w:rFonts w:cs="Arial" w:ascii="Arial" w:hAnsi="Arial"/>
        </w:rPr>
        <w:t>di essere stato trasferito d’ufficio, in qualità di soprannumerario, nell’ a.sc.____________ da ___________________________________ a __________________________________________</w:t>
      </w:r>
    </w:p>
    <w:p>
      <w:pPr>
        <w:pStyle w:val="Normal"/>
        <w:widowControl w:val="false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di avere/non avere   richiesto, in ciascun anno del quinquennio ( a partire dai movimenti per l’a.s. 05/06 ) il rientro nella scuola di precedente titolarità</w:t>
      </w:r>
    </w:p>
    <w:p>
      <w:pPr>
        <w:pStyle w:val="Normal"/>
        <w:widowControl w:val="false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GGIO AGGIUNTIVO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111792258" r:id="rId36"/>
        </w:objec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 xml:space="preserve">di non aver presentato, per un triennio,  a decorrere dalle operazioni di mobilità per l’a.s. 2000/01, domanda di trasferimento provinciale o passaggio provinciale o, </w:t>
      </w: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774294812" r:id="rId38"/>
        </w:object>
      </w:r>
      <w:r>
        <w:rPr>
          <w:sz w:val="24"/>
        </w:rPr>
        <w:t xml:space="preserve"> </w:t>
      </w:r>
      <w:r>
        <w:rPr>
          <w:rFonts w:cs="Arial" w:ascii="Arial" w:hAnsi="Arial"/>
        </w:rPr>
        <w:t>pur avendola  presentata, di averla revocata nei termini previsti (barrare la voce che interessa)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2025844863" r:id="rId40"/>
        </w:objec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di non aver ottenuto, in seguito alla maturazione del diritto, il trasferimento, il passaggio o l’assegnazione provvisoria in ambito provinciale(vedasi note comuni alle tabelle dei trasferimenti a domanda e d’ufficio punto 5 t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061" w:leader="none"/>
        </w:tabs>
        <w:ind w:left="284" w:right="0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PASSAGGIO  di RUOLO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4" w:right="0" w:hanging="284"/>
        <w:jc w:val="both"/>
        <w:rPr>
          <w:sz w:val="24"/>
        </w:rPr>
      </w:pPr>
      <w:r>
        <w:rPr/>
        <w:object w:dxaOrig="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063887311" r:id="rId42"/>
        </w:object>
      </w:r>
      <w:r>
        <w:rPr>
          <w:sz w:val="24"/>
        </w:rPr>
        <w:t>di essere incluso nella graduatoria di merito del concorso ordinario bandito ai sensi del D.M./O.M. n______ del_______ nella regione/provincia_____________ con punti___</w:t>
      </w:r>
    </w:p>
    <w:p>
      <w:pPr>
        <w:pStyle w:val="Normal"/>
        <w:widowControl w:val="false"/>
        <w:ind w:left="284" w:right="0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/100 per l’insegnamento nella scuola______________________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1299683374" r:id="rId44"/>
        </w:objec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 AVER SUPERATO L'ANNO DI PROVA</w:t>
      </w:r>
      <w:r>
        <w:rPr>
          <w:rFonts w:cs="Arial" w:ascii="Arial" w:hAnsi="Arial"/>
          <w:sz w:val="24"/>
        </w:rPr>
        <w:t xml:space="preserve">    (</w:t>
      </w:r>
      <w:r>
        <w:rPr>
          <w:rFonts w:cs="Arial" w:ascii="Arial" w:hAnsi="Arial"/>
          <w:sz w:val="24"/>
          <w:u w:val="single"/>
        </w:rPr>
        <w:t>solo per il passaggio di ruolo</w:t>
      </w:r>
      <w:r>
        <w:rPr>
          <w:rFonts w:cs="Arial" w:ascii="Arial" w:hAnsi="Arial"/>
          <w:sz w:val="24"/>
        </w:rPr>
        <w:t>).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0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E DICHIARAZIONI E/O COMUNICAZIONI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6"/>
        </w:rPr>
      </w:pPr>
      <w:r>
        <w:rPr/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294822563" r:id="rId46"/>
        </w:objec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688479841" r:id="rId48"/>
        </w:objec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5" w:color="000000"/>
          <w:right w:val="double" w:sz="6" w:space="5" w:color="000000"/>
        </w:pBdr>
        <w:ind w:left="737" w:right="0" w:hanging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N.B.: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documentare altre eventuali precedenze vedasi l’art. 9 del CCNI.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itoli si possono documentare con fotocopie autenticate o con  dichiarazione dalla quale  si dovrà evincere l’Università presso la quale sono stati conseguiti i titoli, la facoltà e l’anno del conseguimento. Per i diplomi di perfezionamento e di specializzazione dovrà, inoltre, essere precisato: che il diploma stesso è previsto dagli statuti dell’università, la durata, ed il superamento della prova finale (cfr. note 11-11bis-13 e 14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LORO CHE OTTERRANNO IL PASSAGGIO DI RUOLO DOVRANNO POI OBBLIGATORIAMENTE PRESENTARE IL CERTIFICATO DI ABILITAZIONE.</w:t>
      </w:r>
    </w:p>
    <w:p>
      <w:pPr>
        <w:pStyle w:val="Normal"/>
        <w:widowControl w:val="false"/>
        <w:spacing w:lineRule="atLeast" w:line="480"/>
        <w:ind w:left="3458" w:right="0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  <w:t>Il Dichiarante ___________________________</w:t>
      </w:r>
    </w:p>
    <w:p>
      <w:pPr>
        <w:pStyle w:val="Normal"/>
        <w:widowControl w:val="false"/>
        <w:spacing w:lineRule="atLeast" w:line="480"/>
        <w:ind w:left="3458" w:right="0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3:00Z</dcterms:created>
  <dc:creator>Ministero Pubblica Istruzione</dc:creator>
  <dc:description/>
  <dc:language>en-US</dc:language>
  <cp:lastModifiedBy/>
  <cp:lastPrinted>2005-01-24T08:29:00Z</cp:lastPrinted>
  <dcterms:modified xsi:type="dcterms:W3CDTF">2025-02-24T07:26:21Z</dcterms:modified>
  <cp:revision>3</cp:revision>
  <dc:subject/>
  <dc:title>DICHIARAZIONI PERSONALI</dc:title>
</cp:coreProperties>
</file>